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0"/>
        <w:rPr>
          <w:rFonts w:ascii="ＭＳ Ｐゴシック" w:hAnsi="ＭＳ Ｐゴシック" w:eastAsia="ＭＳ Ｐゴシック" w:cs="ＭＳ Ｐゴシック"/>
          <w:b/>
          <w:b/>
          <w:bCs/>
          <w:kern w:val="2"/>
          <w:sz w:val="48"/>
          <w:szCs w:val="48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2"/>
          <w:sz w:val="48"/>
          <w:szCs w:val="48"/>
          <w14:ligatures w14:val="none"/>
        </w:rPr>
        <w:t>人生バランスチェックシート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14:ligatures w14:val="none"/>
        </w:rPr>
        <w:t>あなたの人生バランスを診断しましょう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このチェックシートは、人生における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つの重要な柱（仕事、家庭、自己成長、健康、社会貢献）のバランス状態を可視化するためのツールです。各質問に対して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〜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点で自己評価し、自分の現在の状態を把握しましょう。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14:ligatures w14:val="none"/>
        </w:rPr>
        <w:t>評価基準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 xml:space="preserve">： 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1 =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 xml:space="preserve">まったくあてはまらない 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2 =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 xml:space="preserve">あまりあてはまらない 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3 =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 xml:space="preserve">どちらともいえない 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4 =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 xml:space="preserve">ややあてはまる 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5 =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非常にあてはまる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  <w14:ligatures w14:val="none"/>
        </w:rPr>
        <w:t>【仕事】のバランス</w:t>
      </w:r>
    </w:p>
    <w:tbl>
      <w:tblPr>
        <w:tblW w:w="67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2"/>
        <w:gridCol w:w="4930"/>
        <w:gridCol w:w="301"/>
        <w:gridCol w:w="299"/>
        <w:gridCol w:w="300"/>
        <w:gridCol w:w="301"/>
        <w:gridCol w:w="314"/>
      </w:tblGrid>
      <w:tr>
        <w:trPr>
          <w:tblHeader w:val="true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No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14:ligatures w14:val="none"/>
              </w:rPr>
              <w:t>質問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5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1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現在の仕事にやりがいを感じている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2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仕事とプライベートの境界線を適切に引けている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3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自分の能力や強みを活かせる仕事をしている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4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仕事上の人間関係は良好である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5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仕事の量と質のバランスが取れている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</w:tbl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14:ligatures w14:val="none"/>
        </w:rPr>
        <w:t>仕事の合計点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：　　　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/25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点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  <w14:ligatures w14:val="none"/>
        </w:rPr>
        <w:t>【家庭】のバランス</w:t>
      </w:r>
    </w:p>
    <w:tbl>
      <w:tblPr>
        <w:tblW w:w="69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3"/>
        <w:gridCol w:w="5082"/>
        <w:gridCol w:w="300"/>
        <w:gridCol w:w="300"/>
        <w:gridCol w:w="300"/>
        <w:gridCol w:w="301"/>
        <w:gridCol w:w="314"/>
      </w:tblGrid>
      <w:tr>
        <w:trPr>
          <w:tblHeader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No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14:ligatures w14:val="none"/>
              </w:rPr>
              <w:t>質問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5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1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家族や大切な人との時間を十分に確保できている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2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家庭内での役割分担に満足している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3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家族や親しい人との関係は良好である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4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家庭や私生活で心の安らぎを感じる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5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重要な家庭行事や記念日を大切にしている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</w:tbl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14:ligatures w14:val="none"/>
        </w:rPr>
        <w:t>家庭の合計点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：　　　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/25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点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  <w14:ligatures w14:val="none"/>
        </w:rPr>
        <w:t>【自己成長】のバランス</w:t>
      </w:r>
    </w:p>
    <w:tbl>
      <w:tblPr>
        <w:tblW w:w="76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2"/>
        <w:gridCol w:w="5749"/>
        <w:gridCol w:w="301"/>
        <w:gridCol w:w="300"/>
        <w:gridCol w:w="300"/>
        <w:gridCol w:w="299"/>
        <w:gridCol w:w="315"/>
      </w:tblGrid>
      <w:tr>
        <w:trPr>
          <w:tblHeader w:val="true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No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14:ligatures w14:val="none"/>
              </w:rPr>
              <w:t>質問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3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5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1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新しいスキルや知識を学ぶ時間を定期的に確保している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2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自分の興味や関心に従って何かに取り組んでいる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3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自分の強みと弱みを理解している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4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定期的に自己反省や振り返りの時間を持っている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5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年前と比べて成長を実感できる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</w:tbl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14:ligatures w14:val="none"/>
        </w:rPr>
        <w:t>自己成長の合計点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：　　　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/25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点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  <w14:ligatures w14:val="none"/>
        </w:rPr>
        <w:t>【健康】のバランス</w:t>
      </w:r>
    </w:p>
    <w:tbl>
      <w:tblPr>
        <w:tblW w:w="66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2"/>
        <w:gridCol w:w="4780"/>
        <w:gridCol w:w="299"/>
        <w:gridCol w:w="300"/>
        <w:gridCol w:w="301"/>
        <w:gridCol w:w="299"/>
        <w:gridCol w:w="315"/>
      </w:tblGrid>
      <w:tr>
        <w:trPr>
          <w:tblHeader w:val="true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No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14:ligatures w14:val="none"/>
              </w:rPr>
              <w:t>質問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3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5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1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規則正しい食生活を心がけている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2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定期的に運動する習慣がある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3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十分な睡眠を取れている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4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ストレスを適切に管理・発散できている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5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心身の不調を感じたら適切に休息を取っている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</w:tbl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14:ligatures w14:val="none"/>
        </w:rPr>
        <w:t>健康の合計点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：　　　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/25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点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  <w14:ligatures w14:val="none"/>
        </w:rPr>
        <w:t>【社会貢献】のバランス</w:t>
      </w:r>
    </w:p>
    <w:tbl>
      <w:tblPr>
        <w:tblW w:w="78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3"/>
        <w:gridCol w:w="5999"/>
        <w:gridCol w:w="301"/>
        <w:gridCol w:w="299"/>
        <w:gridCol w:w="300"/>
        <w:gridCol w:w="301"/>
        <w:gridCol w:w="314"/>
      </w:tblGrid>
      <w:tr>
        <w:trPr>
          <w:tblHeader w:val="true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No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14:ligatures w14:val="none"/>
              </w:rPr>
              <w:t>質問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1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3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14:ligatures w14:val="none"/>
              </w:rPr>
              <w:t>5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1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自分の行動が他者や社会に良い影響を与えていると感じる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2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地域活動やボランティアに参加する機会がある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3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自分の経験やスキルを誰かのために役立てている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4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社会や環境に配慮した生活を心がけている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5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14:ligatures w14:val="none"/>
              </w:rPr>
              <w:t>困っている人を見かけたら手を差し伸べるほう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14:ligatures w14:val="non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14:ligatures w14:val="none"/>
              </w:rPr>
              <w:t>□</w:t>
            </w:r>
          </w:p>
        </w:tc>
      </w:tr>
    </w:tbl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14:ligatures w14:val="none"/>
        </w:rPr>
        <w:t>社会貢献の合計点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：　　　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/25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点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  <w14:ligatures w14:val="none"/>
        </w:rPr>
        <w:t>結果の分析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各分野の合計点をレーダーチャートに記入して、あなたの人生バランスを視覚化しましょう。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14:ligatures w14:val="none"/>
        </w:rPr>
      </w:pPr>
      <w:r>
        <w:rPr/>
        <w:drawing>
          <wp:inline distT="0" distB="0" distL="0" distR="0">
            <wp:extent cx="5891530" cy="6696075"/>
            <wp:effectExtent l="0" t="0" r="0" b="0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14:ligatures w14:val="none"/>
        </w:rPr>
        <w:t>合計点の目安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：</w:t>
      </w:r>
    </w:p>
    <w:p>
      <w:pPr>
        <w:pStyle w:val="Normal"/>
        <w:widowControl/>
        <w:numPr>
          <w:ilvl w:val="0"/>
          <w:numId w:val="1"/>
        </w:numPr>
        <w:spacing w:beforeAutospacing="1" w:after="0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20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〜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25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点：非常に充実している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〜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19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点：まずまず充実している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〜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点：やや改善の余地がある</w:t>
      </w:r>
    </w:p>
    <w:p>
      <w:pPr>
        <w:pStyle w:val="Normal"/>
        <w:widowControl/>
        <w:numPr>
          <w:ilvl w:val="0"/>
          <w:numId w:val="1"/>
        </w:numPr>
        <w:spacing w:before="0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〜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点：かなり改善の余地がある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  <w14:ligatures w14:val="none"/>
        </w:rPr>
        <w:t>バランス改善のためのアドバイス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  <w14:ligatures w14:val="none"/>
        </w:rPr>
        <w:t>仕事のバランスを改善するには</w:t>
      </w:r>
    </w:p>
    <w:p>
      <w:pPr>
        <w:pStyle w:val="Normal"/>
        <w:widowControl/>
        <w:numPr>
          <w:ilvl w:val="0"/>
          <w:numId w:val="2"/>
        </w:numPr>
        <w:spacing w:beforeAutospacing="1" w:after="0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業務の優先順位を明確にし、時間管理を見直す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自分の強みを活かせるプロジェクトや役割を意識的に選ぶ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必要に応じて「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NO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」と言う勇気を持つ</w:t>
      </w:r>
    </w:p>
    <w:p>
      <w:pPr>
        <w:pStyle w:val="Normal"/>
        <w:widowControl/>
        <w:numPr>
          <w:ilvl w:val="0"/>
          <w:numId w:val="2"/>
        </w:numPr>
        <w:spacing w:before="0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仕事の区切りでしっかり休息を取る習慣をつける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  <w14:ligatures w14:val="none"/>
        </w:rPr>
        <w:t>家庭のバランスを改善するには</w:t>
      </w:r>
    </w:p>
    <w:p>
      <w:pPr>
        <w:pStyle w:val="Normal"/>
        <w:widowControl/>
        <w:numPr>
          <w:ilvl w:val="0"/>
          <w:numId w:val="3"/>
        </w:numPr>
        <w:spacing w:beforeAutospacing="1" w:after="0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「家族の日」や「デートの日」など、定期的な時間を確保する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家事の分担や協力体制を見直す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食事の時間はスマホを離して会話を楽しむ</w:t>
      </w:r>
    </w:p>
    <w:p>
      <w:pPr>
        <w:pStyle w:val="Normal"/>
        <w:widowControl/>
        <w:numPr>
          <w:ilvl w:val="0"/>
          <w:numId w:val="3"/>
        </w:numPr>
        <w:spacing w:before="0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小さな記念日や成功を一緒に祝う習慣をつくる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  <w14:ligatures w14:val="none"/>
        </w:rPr>
        <w:t>自己成長のバランスを改善するには</w:t>
      </w:r>
    </w:p>
    <w:p>
      <w:pPr>
        <w:pStyle w:val="Normal"/>
        <w:widowControl/>
        <w:numPr>
          <w:ilvl w:val="0"/>
          <w:numId w:val="4"/>
        </w:numPr>
        <w:spacing w:beforeAutospacing="1" w:after="0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週に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時間でも「学びの時間」を確保する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本、セミナー・講座など自分に合った学習方法を見つける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異なる分野の人と交流する機会を増やす</w:t>
      </w:r>
    </w:p>
    <w:p>
      <w:pPr>
        <w:pStyle w:val="Normal"/>
        <w:widowControl/>
        <w:numPr>
          <w:ilvl w:val="0"/>
          <w:numId w:val="4"/>
        </w:numPr>
        <w:spacing w:before="0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定期的に自分の目標や進捗を振り返る時間を持つ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  <w14:ligatures w14:val="none"/>
        </w:rPr>
        <w:t>健康のバランスを改善するには</w:t>
      </w:r>
    </w:p>
    <w:p>
      <w:pPr>
        <w:pStyle w:val="Normal"/>
        <w:widowControl/>
        <w:numPr>
          <w:ilvl w:val="0"/>
          <w:numId w:val="5"/>
        </w:numPr>
        <w:spacing w:beforeAutospacing="1" w:after="0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睡眠時間を優先的に確保する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日常生活に小さな運動を取り入れる（階段を使う、一駅歩くなど）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食事内容と食べ方（ゆっくり噛む）に意識を向ける</w:t>
      </w:r>
    </w:p>
    <w:p>
      <w:pPr>
        <w:pStyle w:val="Normal"/>
        <w:widowControl/>
        <w:numPr>
          <w:ilvl w:val="0"/>
          <w:numId w:val="5"/>
        </w:numPr>
        <w:spacing w:before="0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リラックスする時間と方法を見つける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  <w14:ligatures w14:val="none"/>
        </w:rPr>
        <w:t>社会貢献のバランスを改善するには</w:t>
      </w:r>
    </w:p>
    <w:p>
      <w:pPr>
        <w:pStyle w:val="Normal"/>
        <w:widowControl/>
        <w:numPr>
          <w:ilvl w:val="0"/>
          <w:numId w:val="6"/>
        </w:numPr>
        <w:spacing w:beforeAutospacing="1" w:after="0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自分のスキルや知識を活かせるボランティア活動を探す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小さな親切や感謝の気持ちを日常的に表現する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環境に優しい選択を意識する</w:t>
      </w:r>
    </w:p>
    <w:p>
      <w:pPr>
        <w:pStyle w:val="Normal"/>
        <w:widowControl/>
        <w:numPr>
          <w:ilvl w:val="0"/>
          <w:numId w:val="6"/>
        </w:numPr>
        <w:spacing w:before="0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SNS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などで価値ある情報を共有する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  <w14:ligatures w14:val="none"/>
        </w:rPr>
        <w:t>人生バランス改善アクションプラン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今日からできる具体的なアクションを考えましょう。各分野で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つずつ、実践できることを書き出してみてください。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14:ligatures w14:val="none"/>
        </w:rPr>
        <w:t>仕事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：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14:ligatures w14:val="none"/>
        </w:rPr>
        <w:t>家庭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：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14:ligatures w14:val="none"/>
        </w:rPr>
        <w:t>自己成長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：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14:ligatures w14:val="none"/>
        </w:rPr>
        <w:t>健康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：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14:ligatures w14:val="none"/>
        </w:rPr>
        <w:t>社会貢献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：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このチェックシートは定期的（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ヶ月ごとなど）に実施して、自分の変化を追跡することをおすすめします。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©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魂の女性成長支援・浅野塾　セルフ・スタイル（株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4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ec4536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c4536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c4536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c4536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c4536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c4536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c4536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c4536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c4536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ec453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ec453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ec453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ec453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ec453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ec453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ec453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ec453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ec4536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ec4536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ec4536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ec453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c4536"/>
    <w:rPr>
      <w:i/>
      <w:iCs/>
      <w:color w:val="2F5496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ec453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c453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c4536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c4536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ec453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c453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ec453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312</Words>
  <Characters>1780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27:00Z</dcterms:created>
  <dc:creator>yoshio asano</dc:creator>
  <dc:description/>
  <dc:language>en-US</dc:language>
  <cp:lastModifiedBy>yoshio asano</cp:lastModifiedBy>
  <dcterms:modified xsi:type="dcterms:W3CDTF">2025-04-01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