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80" w:after="80"/>
        <w:jc w:val="center"/>
        <w:rPr>
          <w:rFonts w:ascii="ＭＳ Ｐゴシック" w:hAnsi="ＭＳ Ｐゴシック" w:eastAsia="ＭＳ Ｐゴシック"/>
          <w:b/>
          <w:b/>
          <w:bCs/>
          <w:sz w:val="44"/>
          <w:szCs w:val="44"/>
        </w:rPr>
      </w:pPr>
      <w:r>
        <w:rPr>
          <w:rFonts w:eastAsia="ＭＳ Ｐゴシック" w:ascii="ＭＳ Ｐゴシック" w:hAnsi="ＭＳ Ｐゴシック"/>
          <w:b/>
          <w:bCs/>
          <w:sz w:val="44"/>
          <w:szCs w:val="44"/>
          <w:highlight w:val="lightGray"/>
        </w:rPr>
        <w:t>7</w:t>
      </w:r>
      <w:r>
        <w:rPr>
          <w:rFonts w:ascii="ＭＳ Ｐゴシック" w:hAnsi="ＭＳ Ｐゴシック" w:eastAsia="ＭＳ Ｐゴシック"/>
          <w:b/>
          <w:bCs/>
          <w:sz w:val="44"/>
          <w:szCs w:val="44"/>
          <w:highlight w:val="lightGray"/>
        </w:rPr>
        <w:t>つのカテゴリーで見つける 価値観発見ワークシート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spacing w:lineRule="exact" w:line="400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1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価値基準カテゴリー</w:t>
      </w:r>
    </w:p>
    <w:p>
      <w:pPr>
        <w:pStyle w:val="Heading3"/>
        <w:spacing w:lineRule="exact" w:line="400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お金の価値観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お金を使ってきたこと</w:t>
      </w:r>
      <w:r>
        <w:rPr>
          <w:rFonts w:eastAsia="ＭＳ Ｐゴシック" w:ascii="ＭＳ Ｐゴシック" w:hAnsi="ＭＳ Ｐゴシック"/>
          <w:color w:val="1F4E79" w:themeColor="accent5" w:themeShade="80"/>
        </w:rPr>
        <w:t>TOP3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1.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海外留学（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300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万円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使った？：将来の可能性を広げるため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後悔はある？：全くない。人生を変えた投資だっ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支出から分かる自分の価値観：教育投資・自己成長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. ________________</w:t>
      </w:r>
      <w:r>
        <w:rPr>
          <w:rFonts w:ascii="ＭＳ Ｐゴシック" w:hAnsi="ＭＳ Ｐゴシック" w:eastAsia="ＭＳ Ｐゴシック"/>
        </w:rPr>
        <w:t>（　　　円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使った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後悔はある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支出から分かる自分の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. ________________</w:t>
      </w:r>
      <w:r>
        <w:rPr>
          <w:rFonts w:ascii="ＭＳ Ｐゴシック" w:hAnsi="ＭＳ Ｐゴシック" w:eastAsia="ＭＳ Ｐゴシック"/>
        </w:rPr>
        <w:t>（　　　円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使った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後悔はある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支出から分かる自分の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3. ________________</w:t>
      </w:r>
      <w:r>
        <w:rPr>
          <w:rFonts w:ascii="ＭＳ Ｐゴシック" w:hAnsi="ＭＳ Ｐゴシック" w:eastAsia="ＭＳ Ｐゴシック"/>
        </w:rPr>
        <w:t>（　　　円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使った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後</w:t>
      </w:r>
      <w:r>
        <w:rPr>
          <w:rFonts w:ascii="Microsoft JhengHei" w:hAnsi="Microsoft JhengHei" w:cs="Microsoft JhengHei" w:eastAsia="Microsoft JhengHei"/>
        </w:rPr>
        <w:t>悯</w:t>
      </w:r>
      <w:r>
        <w:rPr>
          <w:rFonts w:ascii="ＭＳ Ｐゴシック" w:hAnsi="ＭＳ Ｐゴシック" w:cs="游明朝" w:eastAsia="ＭＳ Ｐゴシック"/>
        </w:rPr>
        <w:t>はある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支出から分かる自分の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お金で割り切れないもの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友情を金で買うこと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？：真の信頼関係は金では築けないか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考えから分かる価値観：人間関係の純粋性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お金で割り切れないもの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考え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2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理想像カテゴリー</w:t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尊敬する人物分析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▼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最も尊敬する人物：スティーブ・ジョブズ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具体的に何を尊敬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既存の概念に囚われない革新的な発想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妥協を許さない完璧主義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美しさへのこだわり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その点に惹かれる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自分も新しい価値を創造したいか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中途半端な結果で満足したくないか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尊敬から分かる自分の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革新性と品質へのこだわり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最も尊敬する人物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具体的に何を尊敬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その点に惹かれる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尊敬から分かる自分の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3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感情カテゴリー</w:t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強い感情体験の分析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最も強い喜びを感じた経験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状況：長年準備してきたプロジェクトの成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いつ：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年前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それほど嬉しかった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チーム全員で困難を乗り越えた達成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自分の理想を形にできた充実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喜び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チームワークと目標達成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状況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いつ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それほど嬉しかった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喜び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強い怒りを感じた経験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状況：上司が部下の提案を理由も説明せず却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いつ：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年前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それほど怒りを感じた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人の可能性を否定する態度が許せなかっ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対話の機会すら与えられなかったこと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怒り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公平性とコミュニケーション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状況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いつ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それほど怒りを感じた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怒り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4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関係性カテゴリー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人間関係の価値観分析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最も大切にしている関係性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関係性：高校からの親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なぜ大切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互いの成長を喜び合える関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本音で話し合える信頼関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関係性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誠実さと相互成長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関係性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なぜ大切？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関係性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5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選択カテゴリー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重要な決断の分析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人生で最も重要だった決断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決断内容：安定企業を辞めて起業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いつ：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年前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決断の理由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自分の理想を追求したかっ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社会に直接的なインパクトを与えたかっ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決断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自己実現と社会貢献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決断内容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いつ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決断の理由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決断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6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経験カテゴリー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人生を変えた経験の分析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ascii="ＭＳ Ｐゴシック" w:hAnsi="ＭＳ Ｐゴシック" w:eastAsia="ＭＳ Ｐゴシック"/>
          <w:color w:val="1F4E79" w:themeColor="accent5" w:themeShade="80"/>
        </w:rPr>
        <w:t>最も人生を変えた経験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経験：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年間のバックパッカー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いつ：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年前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経験から学んだこと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異文化への理解と寛容さ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自分の可能性への気づき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経験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多様性と冒険心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経験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いつ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経験から学んだこと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経験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eastAsia="ＭＳ Ｐゴシック" w:ascii="ＭＳ Ｐゴシック" w:hAnsi="ＭＳ Ｐゴシック"/>
          <w:b/>
          <w:bCs/>
          <w:sz w:val="40"/>
          <w:szCs w:val="40"/>
        </w:rPr>
        <w:t xml:space="preserve">7. </w:t>
      </w: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未来志向カテゴリー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3"/>
        <w:rPr>
          <w:rFonts w:ascii="ＭＳ Ｐゴシック" w:hAnsi="ＭＳ Ｐゴシック" w:eastAsia="ＭＳ Ｐゴシック"/>
          <w:b/>
          <w:b/>
          <w:bCs/>
          <w:u w:val="single"/>
        </w:rPr>
      </w:pPr>
      <w:r>
        <w:rPr>
          <w:rFonts w:ascii="ＭＳ Ｐゴシック" w:hAnsi="ＭＳ Ｐゴシック" w:eastAsia="ＭＳ Ｐゴシック"/>
          <w:b/>
          <w:bCs/>
          <w:u w:val="single"/>
        </w:rPr>
        <w:t>理想の未来像分析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color w:val="1F4E79" w:themeColor="accent5" w:themeShade="80"/>
        </w:rPr>
      </w:pPr>
      <w:r>
        <w:rPr>
          <w:rFonts w:eastAsia="ＭＳ Ｐゴシック" w:ascii="ＭＳ Ｐゴシック" w:hAnsi="ＭＳ Ｐゴシック"/>
          <w:color w:val="1F4E79" w:themeColor="accent5" w:themeShade="80"/>
        </w:rPr>
        <w:t xml:space="preserve">▼ </w:t>
      </w:r>
      <w:r>
        <w:rPr>
          <w:rFonts w:eastAsia="ＭＳ Ｐゴシック" w:ascii="ＭＳ Ｐゴシック" w:hAnsi="ＭＳ Ｐゴシック"/>
          <w:color w:val="1F4E79" w:themeColor="accent5" w:themeShade="80"/>
        </w:rPr>
        <w:t>3</w:t>
      </w:r>
      <w:r>
        <w:rPr>
          <w:rFonts w:ascii="ＭＳ Ｐゴシック" w:hAnsi="ＭＳ Ｐゴシック" w:eastAsia="ＭＳ Ｐゴシック"/>
          <w:color w:val="1F4E79" w:themeColor="accent5" w:themeShade="80"/>
        </w:rPr>
        <w:t>年後の理想の姿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仕事面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オンラインスクールを運営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- 1000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人の人生に影響を与え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プライベート面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週末は家族との時間を確保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回は新しいことに挑戦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*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この理想から分かる価値観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4"/>
                <w:lang w:val="en-US" w:eastAsia="ja-JP" w:bidi="ar-SA"/>
              </w:rPr>
              <w:t>社会貢献とワークライフバランスを重視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あなたの回答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仕事面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プライベート面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  </w:t>
      </w:r>
      <w:r>
        <w:rPr>
          <w:rFonts w:eastAsia="ＭＳ Ｐゴシック" w:ascii="ＭＳ Ｐゴシック" w:hAnsi="ＭＳ Ｐゴシック"/>
        </w:rPr>
        <w:t xml:space="preserve">-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eastAsia="ＭＳ Ｐゴシック"/>
        </w:rPr>
        <w:t>この理想から分かる価値観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Heading2"/>
        <w:rPr>
          <w:rFonts w:ascii="ＭＳ Ｐゴシック" w:hAnsi="ＭＳ Ｐゴシック" w:eastAsia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eastAsia="ＭＳ Ｐゴシック"/>
          <w:b/>
          <w:bCs/>
          <w:sz w:val="40"/>
          <w:szCs w:val="40"/>
        </w:rPr>
        <w:t>価値観の総括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の回答から見えてきたあなたの価値観</w:t>
      </w:r>
      <w:r>
        <w:rPr>
          <w:rFonts w:eastAsia="ＭＳ Ｐゴシック" w:ascii="ＭＳ Ｐゴシック" w:hAnsi="ＭＳ Ｐゴシック"/>
        </w:rPr>
        <w:t>TOP3</w:t>
      </w:r>
      <w:r>
        <w:rPr>
          <w:rFonts w:ascii="ＭＳ Ｐゴシック" w:hAnsi="ＭＳ Ｐゴシック" w:eastAsia="ＭＳ Ｐゴシック"/>
        </w:rPr>
        <w:t>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3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具体的な行動計画：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3. ________________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このワークシートは定期的に見直し、更新することをお勧め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すべての項目に一度に答える必要はありません。時間をかけて丁寧に向き合っ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 w:before="0" w:after="160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 xml:space="preserve">Copyright © </w:t>
      </w:r>
      <w:r>
        <w:rPr>
          <w:rFonts w:ascii="ＭＳ Ｐゴシック" w:hAnsi="ＭＳ Ｐゴシック" w:eastAsia="ＭＳ Ｐゴシック"/>
        </w:rPr>
        <w:t xml:space="preserve">セルフ・スタイル（株） </w:t>
      </w:r>
      <w:r>
        <w:rPr>
          <w:rFonts w:eastAsia="ＭＳ Ｐゴシック" w:ascii="ＭＳ Ｐゴシック" w:hAnsi="ＭＳ Ｐゴシック"/>
        </w:rPr>
        <w:t>All Rights Reserv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1271e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1271e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1271e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271e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1271e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1271e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1271e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1271e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1271e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41271e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4127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71e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41271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71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1271e"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1271e"/>
    <w:pPr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127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7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41271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12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42:00Z</dcterms:created>
  <dc:creator>yoshio asano</dc:creator>
  <dc:description/>
  <dc:language>en-US</dc:language>
  <cp:lastModifiedBy>yoshio asano</cp:lastModifiedBy>
  <dcterms:modified xsi:type="dcterms:W3CDTF">2025-01-1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