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本音を言うときに便利なテンプレート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下は、様々な場面で自分の気持ちや考えを伝える際に役立つフレーズの例です。 そのまま使うだけでなく、ご自身の言葉でアレンジして活用してみてください。</w:t>
      </w:r>
    </w:p>
    <w:p>
      <w:pPr>
        <w:pStyle w:val="Heading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１．意見を伝えるときの便利な枕詞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自分の意見を切り出す前に添えることで、柔らかい印象を与え、相手も話を聞き入れやすくな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私の意見としては、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私が思うに、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あくまで個人的な考えですが、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差し出がましいかもしれませんが、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もしよろしければ、私の考えも聞いてもらえますか？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僭越ながら申し上げますと、～（目上の方など、場面に応じて）</w:t>
      </w:r>
    </w:p>
    <w:p>
      <w:pPr>
        <w:pStyle w:val="Heading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２．相手への共感を示すフレーズ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相手の言葉を受け止め、理解しようとする姿勢を示すことで、安心感を与え、信頼関係を築きやすくなり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るほど、〇〇さんはそうお考えなのですね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う感じられるのですね。お気持ちお察し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〇〇さんの立場であれば、そう思うのも無理はないかもしれません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相手の言葉を復唱して）～ということですね。理解しました。</w:t>
      </w:r>
    </w:p>
    <w:p>
      <w:pPr>
        <w:pStyle w:val="Heading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３．反対意見を角を立てずに伝える言い方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相手への配慮を示しつつ、自分の異なる意見を伝えるためのフレーズです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〇〇さんのご意見もよく理解できます。その上で、私の考えとしては～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素晴らしいアイデアだと思います。少しだけ別の視点から補足させていただくと～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基本的には賛成なのですが、一点だけ確認させていただけますでしょうか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っしゃる通り〇〇という側面もありますが、一方で△△という可能性も考えられないでしょうか。</w:t>
      </w:r>
    </w:p>
    <w:p>
      <w:pPr>
        <w:pStyle w:val="Heading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４．依頼や誘いを丁寧に断るフレーズ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相手の気持ちを傷つけずに、自分の状況や意思を伝えるための丁寧な断り方です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誘いいただき、ありがとうございます。あいにくその日は都合が悪く…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変申し訳ないのですが、今回は見送らせていただけますでしょうか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とても魅力的なお話ですが、今は〇〇に集中したく、お受けするのが難しい状況です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せっかくですが、私の力不足でご期待に沿えそうにあり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f5996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f5996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f5996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f5996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f5996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f5996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f5996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f5996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f5996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df599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df599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df599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df599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df599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df599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df599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df599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df599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df5996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df5996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df59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5996"/>
    <w:rPr>
      <w:i/>
      <w:iCs/>
      <w:color w:val="2F5496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df599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599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f5996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f5996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f599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f599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df599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1:31:00Z</dcterms:created>
  <dc:creator>yoshio asano</dc:creator>
  <dc:description/>
  <dc:language>en-US</dc:language>
  <cp:lastModifiedBy>yoshio asano</cp:lastModifiedBy>
  <dcterms:modified xsi:type="dcterms:W3CDTF">2025-05-03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