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0"/>
        <w:rPr>
          <w:rFonts w:ascii="ＭＳ Ｐゴシック" w:hAnsi="ＭＳ Ｐゴシック" w:eastAsia="ＭＳ Ｐゴシック" w:cs="ＭＳ Ｐゴシック"/>
          <w:b/>
          <w:b/>
          <w:bCs/>
          <w:kern w:val="2"/>
          <w:sz w:val="48"/>
          <w:szCs w:val="48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2"/>
          <w:sz w:val="48"/>
          <w:szCs w:val="48"/>
          <w14:ligatures w14:val="none"/>
        </w:rPr>
        <w:t>自立心を高めるための依存チェックリスト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【使い方】</w:t>
      </w:r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下記の依存パターンをチェックし、自分に当てはまる項目に「✓」をつけてください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依存している場面が明確になったら、その対策を考えて記入してください。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週間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ヶ月ごとに見直し、進捗を確認しましょう。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日常生活での依存チェック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買い物で何を選ぶか決められず、いつも誰かに相談す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小さな決断でも他人の意見がないと不安にな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意見より周りの意見を優先させがち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一人で外食や映画に行くことに抵抗があ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困ったことがあるとすぐに誰かに助けを求め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スマホや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SNS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がないと不安を感じ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家事や身の回りのことを自分でやるのが苦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予定を立てるときに他人の都合を優先させ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仕事・学習での依存チェック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仕事で判断を任されると不安にな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分からないことを自分で調べずにすぐ質問す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失敗を恐れて新しい挑戦を避け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意見や考えを発言するのを躊躇す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仕事のフィードバックをもらわないと不安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成果を正当に評価できない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チームの中で「良い子」でいることに執着す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上司・先輩の評価を過度に気にす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感情面での依存チェック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一人でいると寂しさや不安を感じ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他者からの承認がないと自分に自信が持てない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感情を理解したり表現したりするのが苦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他人の機嫌や感情に左右されやすい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「ノー」と言えず、頼まれると断れない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自分の欠点や弱みを受け入れられない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ストレスを感じると誰かに頼りたくな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 xml:space="preserve">□ 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問題が発生すると自分を責めたり他人のせいにしたりする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対策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: 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依存度の評価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チェックした項目数：　　　　項目</w:t>
      </w:r>
    </w:p>
    <w:p>
      <w:pPr>
        <w:pStyle w:val="Normal"/>
        <w:widowControl/>
        <w:numPr>
          <w:ilvl w:val="0"/>
          <w:numId w:val="2"/>
        </w:numPr>
        <w:spacing w:beforeAutospacing="1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項目：自立心が比較的強い状態です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〜</w:t>
      </w: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項目：中程度の依存傾向があります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項目以上：依存傾向が強いため、意識的な取り組みが必要です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  <w14:ligatures w14:val="non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  <w14:ligatures w14:val="none"/>
        </w:rPr>
        <w:t>自立行動計画</w: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今週取り組む自立行動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来月までの目標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ヶ月後の理想の姿：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Autospacing="1" w:afterAutospacing="1"/>
        <w:rPr>
          <w:rFonts w:ascii="ＭＳ Ｐゴシック" w:hAnsi="ＭＳ Ｐゴシック" w:eastAsia="ＭＳ Ｐゴシック" w:cs="ＭＳ Ｐゴシック"/>
          <w:kern w:val="0"/>
          <w:sz w:val="24"/>
          <w14:ligatures w14:val="non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14:ligatures w14:val="none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  <w14:ligatures w14:val="none"/>
        </w:rPr>
        <w:t>このチェックリストは自己理解を深めるためのものであり、すべての項目をゼロにすることが目標ではありません。健全な自立とは、必要なときに適切に頼ることができる力も含み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c44ee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44ee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c44ee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c44ee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c44ee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c44ee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c44ee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c44ee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c44ee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9c44ee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9c44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44ee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9c44e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44e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c44ee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c44ee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9c44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44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9c44e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38</Words>
  <Characters>193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29:00Z</dcterms:created>
  <dc:creator>yoshio asano</dc:creator>
  <dc:description/>
  <dc:language>en-US</dc:language>
  <cp:lastModifiedBy>yoshio asano</cp:lastModifiedBy>
  <dcterms:modified xsi:type="dcterms:W3CDTF">2025-03-25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