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解説》自分の棚卸し＆分析するときに使用する厳選された７０の質問で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質問に沿ってこれまでの自分をふりかえってみましょう。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つらい経験から立ち直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ネガティブからポジティブに変え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の改良や改善を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モノゴトの変化に合わせられ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追求してしま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やり通したことの実績と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我慢強く耐えた実績と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気持を切り替えられ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強いストレスに打ち勝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強くやりたいと思う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好きで学んだ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時間を忘れてや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実践した実績と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新しいことを始め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清水の舞台から飛び降りるような気持ちにな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他人に止められてでもや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他人はつまらないようだが自分は面白いと思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他人は苦痛なようだが自分には快楽だ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誰が何と言おうとやってしま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熱狂してしま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粘り通した実績と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目標をクリア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役割をまっとう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練習では</w:t>
      </w:r>
      <w:r>
        <w:rPr/>
        <w:t>NG</w:t>
      </w:r>
      <w:r>
        <w:rPr/>
        <w:t>だったが本番で成功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多額のお金を使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短時間でできてしま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時間がかかったがクリアできたこと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子供の頃から続けている習慣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３年以上続けていること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予想を当て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怒られてでもやってしま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頼られ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褒められ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喜ばせ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から見出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との取り決めを守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と協力し合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と交渉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と仲良く打ち解け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まっすぐ向き合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まとめて伝え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簡単に伝え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教え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従順に従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真剣に向き合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配慮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売っ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に目をかけられ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の痛みを治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の不安を取り除い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の不満を解決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の話をひたすら聞い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のせて動か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もてな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慰め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育て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楽しませ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許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笑わせ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人を癒や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オファー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のプログラムを組んだ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の改善点を見つけ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の本質を見極め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広範囲でとらえ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考案した経験やエピソードは？</w:t>
      </w:r>
      <w:r>
        <w:rPr/>
        <w:drawing>
          <wp:inline distT="0" distB="0" distL="0" distR="0">
            <wp:extent cx="2114550" cy="211455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正しくやりこな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提案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分析した経験やエピソードは？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  <w:t>ものごとを論理的に整理した経験やエピソードは？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1" wp14:anchorId="3C11F659">
                <wp:simplePos x="0" y="0"/>
                <wp:positionH relativeFrom="column">
                  <wp:posOffset>3100070</wp:posOffset>
                </wp:positionH>
                <wp:positionV relativeFrom="paragraph">
                  <wp:posOffset>127000</wp:posOffset>
                </wp:positionV>
                <wp:extent cx="3267075" cy="245745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ED7D31" w:themeColor="accent2"/>
                              </w:rPr>
                              <w:t>「ちょっと一人では自分の棚卸しや分析はむずかしい」という方はこちらの講座をおすすめします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ED7D31" w:themeColor="accent2"/>
                              </w:rPr>
                              <w:t>詳細・お申し込みは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コチラ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81150" cy="158115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244.1pt;margin-top:10pt;width:257.2pt;height:193.45pt;mso-wrap-style:square;v-text-anchor:middle" wp14:anchorId="3C11F659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ED7D31" w:themeColor="accent2"/>
                        </w:rPr>
                      </w:pPr>
                      <w:r>
                        <w:rPr>
                          <w:color w:val="ED7D31" w:themeColor="accent2"/>
                        </w:rPr>
                        <w:t>「ちょっと一人では自分の棚卸しや分析はむずかしい」という方はこちらの講座をおすすめします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ED7D31" w:themeColor="accent2"/>
                        </w:rPr>
                      </w:pPr>
                      <w:r>
                        <w:rPr>
                          <w:color w:val="ED7D31" w:themeColor="accent2"/>
                        </w:rPr>
                        <w:t>詳細・お申し込みは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コチラ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color w:val="ED7D31" w:themeColor="accent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81150" cy="1581150"/>
                            <wp:effectExtent l="0" t="0" r="0" b="0"/>
                            <wp:docPr id="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ED7D31" w:themeColor="accent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ED7D31" w:themeColor="accent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11170" cy="267652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340" w:footer="992" w:bottom="1049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E823C5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27800" cy="280670"/>
              <wp:effectExtent l="0" t="0" r="0" b="0"/>
              <wp:wrapNone/>
              <wp:docPr id="7" name="正方形/長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游明朝" w:eastAsiaTheme="minorEastAsia"/>
                              <w:color w:val="A6A6A6" w:themeColor="background1" w:themeShade="a6"/>
                              <w:kern w:val="2"/>
                            </w:rPr>
                            <w:t>ご本人利用以外のコピー、外部流出を禁じます。※著作権はセルフ・スタイルに帰属します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正方形/長方形 7" path="m0,0l-2147483645,0l-2147483645,-2147483646l0,-2147483646xe" stroked="f" o:allowincell="f" style="position:absolute;margin-left:0pt;margin-top:-0.05pt;width:513.95pt;height:22.05pt;mso-wrap-style:square;v-text-anchor:top" wp14:anchorId="6E823C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eastAsia="游明朝" w:eastAsiaTheme="minorEastAsia"/>
                        <w:color w:val="A6A6A6" w:themeColor="background1" w:themeShade="a6"/>
                        <w:kern w:val="2"/>
                      </w:rPr>
                      <w:t>ご本人利用以外のコピー、外部流出を禁じます。※著作権はセルフ・スタイルに帰属しま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Ｐゴシック" w:cs="" w:asciiTheme="minorHAnsi" w:cstheme="minorBidi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ＭＳ Ｐゴシック" w:cs="" w:asciiTheme="minorHAnsi" w:cstheme="minorBidi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26ca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26ca1"/>
    <w:rPr/>
  </w:style>
  <w:style w:type="character" w:styleId="InternetLink">
    <w:name w:val="Hyperlink"/>
    <w:basedOn w:val="DefaultParagraphFont"/>
    <w:uiPriority w:val="99"/>
    <w:unhideWhenUsed/>
    <w:rsid w:val="006b4a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a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ca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c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6c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6c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anoyoshio.net/seminar/tokyo01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sanoyoshio.net/seminar/tokyo01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asanoyoshio.net/seminar/tokyo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8036A-36DC-466D-90AB-C07F32E72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浅野 ヨシオ</dc:creator>
  <dc:description/>
  <dc:language>en-US</dc:language>
  <cp:lastModifiedBy>浅野 ヨシオ</cp:lastModifiedBy>
  <dcterms:modified xsi:type="dcterms:W3CDTF">2020-12-2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